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аева Богдана Аминовича, * года рождения, уроженца                                 *, гражданина Российской Федерации, паспорт гражданина РФ серии *, выдан 21.09.2023 УМВД России по ХМАО-Югре; зарегистрированного по месту жительства по адресу: *,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06.2024 в 0:01 Мамаев Б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от 12.04.2024 № *.</w:t>
      </w:r>
      <w:r>
        <w:rPr>
          <w:spacing w:val="-2"/>
          <w:sz w:val="26"/>
          <w:szCs w:val="26"/>
        </w:rPr>
        <w:t xml:space="preserve"> Копия постановления получена Мамаевым Б.А. лично 12.04.2024. </w:t>
      </w:r>
      <w:r>
        <w:rPr>
          <w:sz w:val="26"/>
          <w:szCs w:val="26"/>
        </w:rPr>
        <w:t>Постановление не обжаловано Мамаевым Б.А. и вступило в законную силу 23.04.2024, следовательно, 60-дневный срок для добровольной уплаты административного штрафа истёк 24.06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амаев Б.А.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ева Б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а Б.А. в совершении административного правонарушения установлена и подтверждается протоколом об административном правонарушении от 25.01.2025 серии *; копией постановления от 12.04.2024 № *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12.04.2024 по 24.06.2024 уплата административного штрафа, наложенного постановлением по делу об административном правонарушении от 12.04.2024 № * Мамаевым Б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маевым Б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аеву Б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Мамае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аева Богдана А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0412365400565001252520140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е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2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25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549-51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